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gyar nyel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A kommunikáci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A kommunikációs folyamat tényezői és funkciói, ezek összefüggései a kifejezésmódokk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Az emberi kommunikáció nem nyelvi jelei és kifejezőeszköz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A kommunikáció formája: a szóbeliség és az írásbelisé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Tény és vélemény, tájékoztatás és véleményközlés megkülönböztetése a tömegkommunikáció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A magyar nyelv történe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A magyar nyelv történetének fő korszaka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A magyar nyelvtörténet forrásai, kézírásos és nyomtatott nyelvemlék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A nyelvújítás lényege és jelentősége példák alapj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Ember és nyelvhasznál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A nyelv mint jelrendsz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Anyanyelvünk rétegződése I. A köznyelvi változatok, a csoportnyelvek és a rétegnyelv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A nyelvi rendsz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A hangkapcsolódási szabályosságok típusai és a helyesírás összefüggé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A morfémák, szóelemek szerepe és helyes használata a szóalak felépítésében, a szószerkezetek alkotásáb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A magyar nyelv szófaji rendszere: alapszófajok, viszonyszók, mondatszó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A mondat fogalma, a mondat szerkesztettség és mondatfajta szerinti típus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A szöve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A szövegfonetikai eszközök (hangsúly, hanglejtés, hangerő, szünet, beszédtempó) és az írásjelek helyes, kifejező alkalmazá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A továbbtanuláshoz, illetve a munka világában szükséges szövegtípusok: különböző típusú önéletrajzok, motivációs levél; különböző témájú hivatalos levelek (pl. panaszos levél, kérvény), rövid, alkalmi beszé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A retorika alapj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A beszéd felépítése, a beszéd megszerkesztésének menete az anyaggyűjtéstől a megszólalási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Az érvelő beszéd felépítése, az érvtípusok. Az érvelés logikája, technikája; az érvek elrendez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Stílus és jelenté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Egyjelentésű, többjelentésű szó, homonima, szinonima, hasonló alakú szópár, ellentétes jelent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zóképek: hasonlat, metafora, megszemélyesítés, szinesztézia, metonímia, szinekdoché; összetett szóképek: allegória, szimbólum felismerése, elemzése és értelmezése szépirodalmi és egyéb szövegekb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kör: Digitális kommunikáci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z elektronikus média hagyományos (rádió, televízió) és új közlésmódjai (pl. honlap, blog, vlog, közösségi platformok), az új közlésmódok társadalmi hat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Csil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taná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54:00Z</dcterms:created>
  <dc:creator>xcsil</dc:creator>
  <dc:description/>
  <cp:keywords/>
  <dc:language>en-US</dc:language>
  <cp:lastModifiedBy>Varga Csilla</cp:lastModifiedBy>
  <dcterms:modified xsi:type="dcterms:W3CDTF">2025-02-25T10:33:00Z</dcterms:modified>
  <cp:revision>3</cp:revision>
  <dc:subject/>
  <dc:title/>
</cp:coreProperties>
</file>